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Assentados admitem que desmatam em Mato Grosso</w:t>
      </w:r>
    </w:p>
    <w:p>
      <w:pPr>
        <w:pStyle w:val="NormalWeb"/>
        <w:rPr/>
      </w:pPr>
      <w:r>
        <w:rPr/>
        <w:t>Queimada é o caminho mais curto para derrubar a mata; dono de terra diz ser ?desbravador?, não ?bandido?</w:t>
      </w:r>
    </w:p>
    <w:p>
      <w:pPr>
        <w:pStyle w:val="Fonte"/>
        <w:rPr/>
      </w:pPr>
      <w:r>
        <w:rPr/>
        <w:t>José Maria Mayrink</w:t>
      </w:r>
    </w:p>
    <w:p>
      <w:pPr>
        <w:pStyle w:val="Normal"/>
        <w:rPr/>
      </w:pPr>
      <w:r>
        <w:rPr/>
        <w:t xml:space="preserve">As queimadas destroem mais do que a derrubada de árvores no município de Tabaporã, no norte de Mato Grosso, onde está o assentamento campeão na lista dos cem maiores desmatadores do País, divulgada na segunda-feira pelo Ministério do Meio Ambiente. Ninguém no assentamento de Nova Fronteira, onde o Instituto Nacional de Colonização e Reforma Agrária (Incra) distribuiu 1.012 lotes em 1998, contesta a informação, mas todos - de líderes de sindicatos e associações a sitiantes que exploram as terras, em lotes de 60 hectares para cada família - ficaram indignados com as acusações feitas contra eles. </w:t>
        <w:br/>
        <w:br/>
      </w:r>
      <w:hyperlink r:id="rId2" w:tgtFrame="_blank">
        <w:r>
          <w:rPr>
            <w:rStyle w:val="InternetLink"/>
          </w:rPr>
          <w:t>O histórico do desmatamento</w:t>
        </w:r>
      </w:hyperlink>
      <w:r>
        <w:rPr/>
        <w:br/>
        <w:br/>
        <w:t>"Não somos bandidos, como dizem no sul, somos desbravadores que estão construindo há 40 anos a riqueza deste Estado", diz o gaúcho Pedro Abraão Peloso, um dos pioneiros do desmatamento que, em sua opinião, foi e continuará sendo inevitável para o desenvolvimento agropecuário da Amazônia. "Comecei há 35 anos, manobrando tratores, quando aqui era só mato, e enfrentei com minha família (mulher e três filhos) todo o tipo de dificuldade. Agora, quando tenho um hotel modesto e um sítio fora do assentamento, devia ser chamado de herói, mas sou considerado um marginal."</w:t>
        <w:br/>
        <w:br/>
        <w:t>O presidente do Sindicato dos Trabalhadores Rurais, o paranaense Jurandir Joaquim da Silva, que se licenciou do cargo para se candidatar a vereador pelo PDT, repete o mesmo discurso. Ele não nega a destruição das matas altas, mas insiste que os culpados são os fazendeiros e os pecuaristas, donos de grandes áreas, de até 20 mil hectares.</w:t>
        <w:br/>
        <w:br/>
        <w:t>"Não há como explorar a terra sem desmatar, porque a gente não consegue plantar no pedacinho de terra, de 20% da área ou cerca de 20 hectares, que a lei permite derrubar. Os assentados optam pela criação de gado, mas não vão para frente com três ou quatro cabeças por hectare", afirma o presidente do sindicato. Por isso, a maioria devasta a floresta acima dos limites permitidos, para aumentar o rebanho ou plantar lavoura. "O meio ambiente está travando o desenvolvimento da região. Se tirar o assentamento, Tabaporã vai acabar."</w:t>
        <w:br/>
        <w:br/>
        <w:t xml:space="preserve">A queimada é o caminho mais curto para derrubar a mata, como se vê na época da estiagem, que vai de maio a setembro. Boa parte da área do norte de Mato Grosso que aparece como desmatada nas fotos feitas por satélites é floresta destruída por incêndio. "Alguns são acidentais, mas a maioria é criminoso", diz o padre João Selhorst, que assumiu a paróquia de Santo Antônio em Tabaporã em 2000, quando quase tudo ainda era verde no município de quase 1 milhão de hectares. Toda quinta-feira, ele celebra missa na agrovila de Nova Fronteira, onde visita as comunidades católicas do assentamento. </w:t>
        <w:br/>
        <w:br/>
        <w:t xml:space="preserve">O fogo devasta mais do que as derrubadas porque mata as árvores e impede a reconstituição da floresta, quando o incêndio se repete por dois ou três anos seguidos. Algumas semanas atrás, em agosto, um incêndio de origem ainda desconhecida atingiu cerca de 40 lotes do assentamento, ameaçando a vida de gente e gado. O fogo começou perto da estrada, ficou alojado por uns 15 dias em uma vegetação rala e depois avançou 700 metros pela mata afora, em direção ao Núcleo Santa Paulina. </w:t>
        <w:br/>
        <w:br/>
        <w:t xml:space="preserve">"Lutei contra as labaredas durante quase 12 horas, desmaiei e, quando acordei no posto de saúde, achei que o barulho do ar-condicionado era o fogo vindo para cima de mim", contou o paranaense Nelson Florêncio de Andrade, dono de um lote de 61,8 hectares. Seus vizinhos, que também sofreram com o incêndio, acreditam que ele foi provocado. </w:t>
        <w:br/>
        <w:br/>
        <w:t xml:space="preserve">A vegetação ao redor de seus lotes está calcinada. Apesar das primeiras chuvas da temporada, que começaram na semana passada, a fumaça continua subindo das cinzas, em meio aos esqueletos de árvores que estão de pé. O desmatamento parece igual, mas as árvores cortadas pelas motosserras podem rebrotar, aquelas que foram atingidas pelo fogo vão cair de podres. </w:t>
        <w:br/>
        <w:br/>
        <w:t>"Se o governo está dizendo que a gente desmatou, a gente não vai negar, porque é a realidade", disse José dos Santos, apontando a devastação em Santa Paulina. Um dos pioneiros do assentamento, Donizete Lamera, confirma a informação. Quando ele e sua mãe, Dirce, se instalaram no assentamento, em 1998, o Incra permitia a derrubada de 50% do lote.</w:t>
        <w:br/>
        <w:br/>
        <w:t>Juntaram os dois lotes que ocuparam e interpretaram a lei a seu modo para melhor explorar a terra. "Tenho 58 hectares de mata em pé, mas o da minha mãe, 66% do total, foi todo para o chão." Donizete aproveitou o incentivo do governo para construir uma casa e formar o seu gado, hoje um pequeno rebanho de 21 vacas, 2 touros e 9 bezerros. "Não planto lavoura. Vender onde?", questiona.</w:t>
        <w:br/>
        <w:br/>
      </w:r>
      <w:r>
        <w:rPr>
          <w:b/>
          <w:bCs/>
        </w:rPr>
        <w:t>PRIMEIROS OCUPANTES</w:t>
      </w:r>
      <w:r>
        <w:rPr/>
        <w:br/>
        <w:br/>
        <w:t>Dos primeiros ocupantes dos 1.012 lotes do Incra, só 7% continuam em Nova Fronteira. "Os outros passaram a terra para a frente", calcula padre João. Segundo ele, muita gente trocou o lote por moto, bicicleta, revólver e até por passagens de ônibus para Cuiabá, que fica a quase 800 km. "Se o governo continuar com essa política, vai quase todo mundo embora", prevê o presidente da Associação de Moradores Amagron, Valdecir Streg, o Jacaré.</w:t>
        <w:br/>
        <w:br/>
        <w:t xml:space="preserve">No dia 22 de agosto, vários sitiantes do assentamento foram multados em valores que não conseguiriam pagar, mesmo que vendessem seus lotes, avaliados, em média, em R$ 90 mil. Até a associação foi autuada e condenada a pagar R$ 14.815 por ter derrubado árvores para a construção da agrovila, projeto previsto e autorizado pelo Incra. Todos os multados recorreram à Justiça, mas nada ainda foi resolvido. Enquanto isso, não recebem financiamentos do governo nem empréstimos bancári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">
    <w:name w:val="fonte"/>
    <w:basedOn w:val="Normal"/>
    <w:qFormat/>
    <w:pPr>
      <w:spacing w:before="280" w:after="280"/>
    </w:pPr>
    <w:rPr/>
  </w:style>
  <w:style w:type="paragraph" w:styleId="Tmtexto">
    <w:name w:val="tm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adao.com.br/vidae/not_vid253479,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2:00Z</dcterms:created>
  <dc:creator>Pedro Lagden</dc:creator>
  <dc:description/>
  <cp:keywords/>
  <dc:language>en-US</dc:language>
  <cp:lastModifiedBy>Pedro Lagden</cp:lastModifiedBy>
  <dcterms:modified xsi:type="dcterms:W3CDTF">2008-10-13T11:16:00Z</dcterms:modified>
  <cp:revision>1</cp:revision>
  <dc:subject/>
  <dc:title>Assentados admitem que desmatam em Mato Grosso</dc:title>
</cp:coreProperties>
</file>